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ПРЕЗ 20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</w:t>
            </w:r>
            <w:r>
              <w:rPr>
                <w:lang w:val="en-US"/>
              </w:rPr>
              <w:t xml:space="preserve"> </w:t>
            </w:r>
            <w:r>
              <w:rPr/>
              <w:t>„ПРОБУДА 1873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 Кривн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4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италищни членове: 5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.1. Брой на библиотечните единици във Вашия библиотечен фонд;</w:t>
            </w:r>
            <w:r>
              <w:rPr>
                <w:lang w:val="ru-RU"/>
              </w:rPr>
              <w:t xml:space="preserve"> 5,550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4 г- от дарители закупуване на нова литература;</w:t>
            </w:r>
          </w:p>
          <w:p>
            <w:pPr>
              <w:pStyle w:val="Normal"/>
              <w:rPr/>
            </w:pPr>
            <w:r>
              <w:rPr/>
              <w:t>1.3. Брой на абонираните за 202</w:t>
            </w:r>
            <w:r>
              <w:rPr>
                <w:lang w:val="ru-RU"/>
              </w:rPr>
              <w:t>4</w:t>
            </w:r>
            <w:r>
              <w:rPr/>
              <w:t xml:space="preserve"> г. издания: 1 бр. / в-к “Хоби фермер”, </w:t>
            </w:r>
          </w:p>
          <w:p>
            <w:pPr>
              <w:pStyle w:val="Normal"/>
              <w:rPr/>
            </w:pPr>
            <w:r>
              <w:rPr/>
              <w:t>1.4“ Брой планирани инициативи в библиотеката; 2 бр.</w:t>
            </w:r>
          </w:p>
          <w:p>
            <w:pPr>
              <w:pStyle w:val="Normal"/>
              <w:rPr/>
            </w:pPr>
            <w:r>
              <w:rPr/>
              <w:t xml:space="preserve">1.5. Дейности за оптимизиране качеството на библиотечно-информационното обслужване през 2024г. и конкретни мерки за разширяване броя на читателските посещения.:Информиране на читателите за новонабавената литература чрез литературни витри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ru-RU"/>
              </w:rPr>
              <w:t>)</w:t>
            </w:r>
            <w:r>
              <w:rPr/>
              <w:t xml:space="preserve"> – 3 бр. компютри, лаптоп,скенер, принтер, копир /;, 1бр. принтери /цветен и чернобял/ и 1бр.ламинатор. </w:t>
            </w:r>
          </w:p>
          <w:p>
            <w:pPr>
              <w:pStyle w:val="Normal"/>
              <w:rPr/>
            </w:pPr>
            <w:r>
              <w:rPr/>
              <w:t>2.2. Осигурен достъп до интернет; да, “Нетбокс”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M</w:t>
            </w:r>
            <w:r>
              <w:rPr/>
              <w:t>, e-Lib PRIMA или др.);-НЯМА</w:t>
            </w:r>
          </w:p>
          <w:p>
            <w:pPr>
              <w:pStyle w:val="Normal"/>
              <w:rPr/>
            </w:pPr>
            <w:r>
              <w:rPr/>
              <w:t>2.4. Наличие на електронен каталог и възможност за автоматизирано търсене на информация по зададени от потребителя параметри; електронен каталог на СофтЛиб;-НЯМА</w:t>
            </w:r>
          </w:p>
          <w:p>
            <w:pPr>
              <w:pStyle w:val="Normal"/>
              <w:rPr/>
            </w:pPr>
            <w:r>
              <w:rPr/>
              <w:t>2.5. Онлайн обслужване на потребители (брой);0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ru-RU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ru-RU"/>
              </w:rPr>
              <w:t>)</w:t>
            </w:r>
            <w:r>
              <w:rPr/>
              <w:t>;-0</w:t>
            </w:r>
          </w:p>
          <w:p>
            <w:pPr>
              <w:pStyle w:val="Normal"/>
              <w:rPr/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: използване на електронна пощ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4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4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а фолклорна група”КАПАНКА”</w:t>
            </w:r>
          </w:p>
        </w:tc>
      </w:tr>
      <w:tr>
        <w:trPr>
          <w:trHeight w:val="11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4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) Индивидуална работа на художествения ръководител с певческа груп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. Планирани нови образователни форми през 2024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:Кръжок по четене на задължителна ученическа литература, а с най-малките ни посететили на библиотеката четем заедно с Мечо и ги запознаваме с приказки от цял свя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4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 Музейни колекции (съществуващи и/или в проект за 2024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4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ЯНУ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.2024</w:t>
              <w:tab/>
              <w:t>БАБИНДЕН  /ден на родилната помощ/ - традиционен риту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1.01.2024   ОСВОБОЖДЕНИЕТО на с.КРИВНЯ  – тържествено поднасяне венци и цветя  на  паметника  „ПРАВ КАМЪК”- символ на освобождението; Слово и кратка литературно-музикална програма от самодейците.                                                               ФЕВРУ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2.2024 ТРИФОН ЗАРЕЗАН – Съвместно мероприятие с пенсионерски клуб за провеждане ритуалите, свързани с праз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2.</w:t>
            </w:r>
            <w:r>
              <w:rPr/>
              <w:t xml:space="preserve">2024 </w:t>
            </w:r>
            <w:r>
              <w:rPr>
                <w:i/>
              </w:rPr>
              <w:t>151г. ОТ ОБЕСВАНЕТО НА В.ЛЕВСКИ – „Изнесена библиотека” (четене стихове за В.Левски на децата от ДГ „Капанче” и беседа за Апост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3.2024 БАБА МАРТА – Ден на любителското творчество                                                                      ( традиционен ритуал „връзване мартеници на децата от Баба Марта”)- Съвместно мероприятие с Д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03.03.2024</w:t>
            </w:r>
            <w:r>
              <w:rPr/>
              <w:t xml:space="preserve"> </w:t>
            </w:r>
            <w:r>
              <w:rPr>
                <w:i/>
              </w:rPr>
              <w:t>НАЦИОНАЛЕН ПРАЗНИК – Поднасяне венци и цветя пред  паметниците на загиналите от с.Кривня ;Литературно-музикална програма от самодейците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08.03.2024</w:t>
              <w:tab/>
              <w:t>Читалищен салон</w:t>
              <w:tab/>
              <w:t>Международен ден на жената – празнична програма</w:t>
            </w:r>
          </w:p>
          <w:p>
            <w:pPr>
              <w:pStyle w:val="Normal"/>
              <w:rPr/>
            </w:pPr>
            <w:r>
              <w:rPr>
                <w:i/>
              </w:rPr>
              <w:t>22.03.2024</w:t>
              <w:tab/>
              <w:t>Излет сред природата</w:t>
              <w:tab/>
              <w:t>Първа прол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АПРИ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Лазаруване и Великден</w:t>
              <w:tab/>
              <w:t>Лазаруване, великденски празници – работа с деца, великденско ателие. боядисване на яйца, великденски украси и декорации, излож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9.05.2024</w:t>
              <w:tab/>
              <w:t>Читалищен салон</w:t>
              <w:tab/>
              <w:t>Ден на Европа – 79 г. от края на втората световна война –История за самия празник и бес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Ю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6.2024</w:t>
            </w:r>
            <w:r>
              <w:rPr/>
              <w:t xml:space="preserve"> </w:t>
            </w:r>
            <w:r>
              <w:rPr>
                <w:i/>
              </w:rPr>
              <w:t>ДЕН НА ДЕТЕТО – Съвместно мероприятие с ДГ „Капанче” с.Кривн</w:t>
            </w:r>
            <w:r>
              <w:rPr/>
              <w:t>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10.07.2024</w:t>
              <w:tab/>
              <w:t xml:space="preserve">ДЕТСКО ТВОРЧЕСТВО – изработване на ръкоделия от децата от  различни материа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АВГУ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СЕПТЕМВ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9.20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Читалищен салон</w:t>
              <w:tab/>
              <w:t>Съединението на България – Витрини и беседи.</w:t>
            </w:r>
          </w:p>
          <w:p>
            <w:pPr>
              <w:pStyle w:val="Normal"/>
              <w:rPr/>
            </w:pPr>
            <w:r>
              <w:rPr>
                <w:i/>
              </w:rPr>
              <w:t>22.09.2024</w:t>
              <w:tab/>
              <w:t>Читалищен салон</w:t>
              <w:tab/>
              <w:t>Независимостта на Бълга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рини и бесед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ab/>
              <w:t xml:space="preserve">                                    ОКТОМВРИ</w:t>
            </w:r>
          </w:p>
          <w:p>
            <w:pPr>
              <w:pStyle w:val="Normal"/>
              <w:rPr/>
            </w:pPr>
            <w:r>
              <w:rPr>
                <w:i/>
              </w:rPr>
              <w:t>01.10.2024</w:t>
              <w:tab/>
              <w:t>Пенсионерски клуб</w:t>
              <w:tab/>
              <w:t>Ден на възрастните х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НОЕМВРИ</w:t>
            </w:r>
          </w:p>
          <w:p>
            <w:pPr>
              <w:pStyle w:val="Normal"/>
              <w:rPr/>
            </w:pPr>
            <w:r>
              <w:rPr>
                <w:i/>
              </w:rPr>
              <w:t>01.11.2024</w:t>
              <w:tab/>
              <w:t>Читалищен салон</w:t>
              <w:tab/>
              <w:t>Ден на народните будители...</w:t>
            </w:r>
          </w:p>
          <w:p>
            <w:pPr>
              <w:pStyle w:val="Normal"/>
              <w:rPr/>
            </w:pPr>
            <w:r>
              <w:rPr>
                <w:i/>
              </w:rPr>
              <w:t>21.11.2024</w:t>
              <w:tab/>
              <w:t>Читалищен салон</w:t>
              <w:tab/>
              <w:t>Ден на християнското семей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и:Семейството в миналото и сег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ДЕКЕМВРИ</w:t>
            </w:r>
          </w:p>
          <w:p>
            <w:pPr>
              <w:pStyle w:val="Normal"/>
              <w:rPr/>
            </w:pPr>
            <w:r>
              <w:rPr>
                <w:i/>
              </w:rPr>
              <w:t>м.декември</w:t>
            </w:r>
            <w:r>
              <w:rPr/>
              <w:t xml:space="preserve"> </w:t>
            </w:r>
            <w:r>
              <w:rPr>
                <w:i/>
              </w:rPr>
              <w:t>КОЛЕДА – съвместно мероприятие с пенсионерски клуб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24.12.2024</w:t>
              <w:tab/>
              <w:t>Къщите в селото</w:t>
              <w:tab/>
              <w:t>Детско коледно па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ду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ене на коледари по къщ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 цялата година – изготвяне на витрини за бележити дати и чест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ъв четвърти  Национален фолклорен фестивал“Да попеем и поиграем както ний си знаем“с.Писанец</w:t>
            </w:r>
          </w:p>
          <w:p>
            <w:pPr>
              <w:pStyle w:val="Normal"/>
              <w:rPr/>
            </w:pPr>
            <w:r>
              <w:rPr/>
              <w:t>XVI-ти Национален събор на читалища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XIII-ти Капански събор</w:t>
            </w:r>
          </w:p>
          <w:p>
            <w:pPr>
              <w:pStyle w:val="Normal"/>
              <w:rPr/>
            </w:pPr>
            <w:r>
              <w:rPr/>
              <w:t>Фестивал ,,Ветово пее и танцува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олклорен събор ,,От Тимок до Вит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събор „Жива вода“ Каран Върбо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фестивал”Да си попеем и поиграем,както ний си знаем”с .Писанец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Проекти, чиято реализация продължава и през 2024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Планирани за разработване през 2024 г. нови проек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оект към Министерството на културата за обновяване и попълване фонда на библиотеката с нови книги: “Българските библиотеки- съвременни центрове за четене и информираност” – финансова подкрепа на библиотеките при обновяване на фондовете им с книги и други информоционни източниц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- субсидираната численост на персонала (щатни бройки) 2.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:” Джансел Хасанова Мехмедова-работник библиотекар и Маргарита Ганева Станчева-хигиенис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 да, курсове,организирани от Регионална библиотека “Любен Каравелов” и РЕКИЦ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градата на читалището се нуждае от смяна на ПВЦ дограма/20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броя прозорци/.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ННИ ЗА БЮДЖЕТ 202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а субсидия за 2024 г. в т.ч.:</w:t>
            </w:r>
          </w:p>
          <w:p>
            <w:pPr>
              <w:pStyle w:val="Normal"/>
              <w:rPr/>
            </w:pPr>
            <w:r>
              <w:rPr/>
              <w:t>- субсидия от държавния бюджет – 33488.00</w:t>
            </w:r>
          </w:p>
          <w:p>
            <w:pPr>
              <w:pStyle w:val="Normal"/>
              <w:rPr/>
            </w:pPr>
            <w:r>
              <w:rPr/>
              <w:t>- дофинансиране от бюджета на общината 0,00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чаквани приходи от проектно финансиране: </w:t>
            </w:r>
            <w:r>
              <w:rPr>
                <w:b/>
                <w:lang w:val="en-US"/>
              </w:rPr>
              <w:t>00.00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приходи от управление на читалищната собственост (сгради, помещения, земя и др.) и/или друга допълнителна стопанска дейно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.00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чаквани други приходи, вкл. приходи от дарения и спонсорство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нирани приходи от членски внос: 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.00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  06.02 2024 г.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0:00Z</dcterms:created>
  <dc:creator>PC10040805</dc:creator>
  <dc:description/>
  <dc:language>en-US</dc:language>
  <cp:lastModifiedBy>User</cp:lastModifiedBy>
  <cp:lastPrinted>2022-11-11T15:45:00Z</cp:lastPrinted>
  <dcterms:modified xsi:type="dcterms:W3CDTF">2024-02-06T08:50:00Z</dcterms:modified>
  <cp:revision>2</cp:revision>
  <dc:subject/>
  <dc:title>ДО</dc:title>
</cp:coreProperties>
</file>